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 version of fastmenu GOLD  contains  many 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eatures. I strongly recommend that you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s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 the  files  that  fastmenu GOLD  and  it'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odules,  the directory that you copy fastmenu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come  very crowded  and messy.  With this in mi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 in the  Setup module,  options that  allow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aths for the Phonebook, Notepad, and 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for  saving files to.  Using different 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f these modules to work out of will greatly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lists and keep them in a much neate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 a sample  of how  I would suggest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b directories for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|-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|-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|-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tup module, set the default path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/Text File Editor:  C:\GOLD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Book/Dialer:  C:\GOLD\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endar/NotePad:  C:\GOLD\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urrently  have  files  created  for the  Fax/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saved in the C:\GOLD directory,  move them to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th the DOS/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for the Phonebook/Dialer module should als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new default sub directory. The Phonebook/Dia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he follow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MAC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A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MODE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with the extensions of *.GPD, *.GRD, *.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for the Calendar/Notepad module should als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new default sub directory. The Calendar/Notep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he follow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with the extension of '.NOT'       *.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!!  Phonebook files  from older versions  of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LD are no longer compatable with v6.1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utility is provided ( FON2GPD.EXE )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d  to convert  old phonebook data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us other options found in the Setup module  will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your system up for maximum performance. If you ne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e following manual,  you may miss  some of 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's exten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; 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astmenu GOLD v6.1.0, the phonebook module has underg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changes with the databa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se changes, phonebook database files (*.FON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a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tility has been included that can be used to convert *.F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format *.GPD, *.G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GPD files are the database files and the *.GRD files 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one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otes that are created and tagged to a recor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tored in *.G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is utility (FON2GPD.EXE), simply copy 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fastmenu GOLD files are located in, move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om the DOS prompt type: FON2GP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on-screen instructions to complete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!!    Remember, do NOT include the file extensions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te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!!    In case of a power failure or spike you sh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of your old *.FON files to another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before running this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wh: SoftWare has re-located.   Pleas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and phone number for future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llsboro, 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: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fastmenu GOLD  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6.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lsboro,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hone: (513)393-240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thi J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illsboro, Ohio   4513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fastmenu GOLD?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ng Re-Assigning the Function Keys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Password Protection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imed application/batch execution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ssigning the Function Key Icons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Digit Calculator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y File List Screen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ystem Utility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 Switcher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/Dialer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pplications to the Alternative Applications MENU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ultiple commands at the Run File field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PCX picture files during screen blanking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batch files before &amp; after screen blanking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Folder Titles or Applications Listed in a Folder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/Batch File Editor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/Notepad module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Icon and how it works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he user ID and logging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with ZIP files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Shooting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 and Update Policy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!!!   IN ORDER FOR THIS PROGRAM TO OPERATE PROPER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HAVE A PATH STATEMENT TO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  DOS   DIRECTORY,  AND  THE  FASTMENU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 THIS PATH STATEMENT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ATH=C:\;C:\DOS;C:\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 from very  large and complicated  units to smal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ery powerful pieces of equipment.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ever  popular Hard Drive  has made computing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 among every computer owner from business to h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 capacities of  Hard Drives have risen from ar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byte to now well  over 300  megabytes of storage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 to store  and use numerous  applicatio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of  using floppies  for every  day applications 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roblem  that has arisen 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 of all  the directories  and the  names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 that start  the different 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have stored  on their Hard Drives. Also, in an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situation  where there are  numerous people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mputer to do  different tasks  and with differ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how to setup access to  their application,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come  very messy  and hard to  find your  way ar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 most  business situations  the need for fas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is 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ost  of us know, 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 menu programs  written to  help deal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 consuming applications. However,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 large gap,  the small  ones  being  to small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equate  for most  needs and  the  larger  windowing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ing more  computer than most office and home users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.  For this reason fastmenu GOL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GOLD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no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40 folders up to 20 applications p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 with DOS 2.2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512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VGA Color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ak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Insert your backup disk in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Move to that drive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Follow on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Make sure you have a  PATH statement 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ROOT,DOS, and GOLD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fter installation, type 'GOLD'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dd 'GOLD' as the last line in your  AUTOEXEC.BAT 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 fastmenu GOLD  to automatically  start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you have gotten fastmenu GOLD up and running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screen you will  see a window with  twen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ed A to T.  The letters on these lines will b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lines represent the folder titles. Before ad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you must first  create a folder  (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s may already have been created for you)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itle. To create folder #1, simply press the 'A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this point  you will  be given a  place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 titl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After entering the title for folder A,  you will b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blank folder A. At this time  you will  also se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prompts, Title and Edit Applications. At this poi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add a application to this folder, so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After  selecting the Edit Application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n to the  applications editor.  To Add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 opening  menu,  select  the  Add/Edit 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ing optio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After  selecting the Add/Edit option, an Applica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 be displayed.  We will  Add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, so move the highlight bar to line A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After selecting line A,  you will be presented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screen to fill out.  At the first field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or name of the application that you want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t the Drive field,  press  the PgDn  key and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 that this  application resides on. 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,  press the  PgDn key  and select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pplication resides in. At Run File field, press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lect the file that runs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If you want this application  password protected,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Y' at the Password field.  If you are running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or later, answer the Fast Run field with a 'Y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 fastmenu GOLD  to pause before execution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mand line parameters, answer the Command Lin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with a 'Y'.  NOTE !  If you answer this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Y' then you must also  include a (+)  plus sign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run filename at the Run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&gt;- After completing all fields, press the Esc ke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&gt;- At this time you will be presented with  two more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ter any information in these fields,  i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at application execution or ex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 any  prompt  displayed, simply  leave  thes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. When you are finished with these two fields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&gt;- At this time you  may save this entry by pressing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or abort  and not  save it by 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'C' key will  return you to  the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, you may  also press  the 'V'  key to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batch file  that is  created with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ed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............. Selecting this option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If you want, you may have fastmenu GOL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 file or application uppon ex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 right mouse  button (or CTRL+X) o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and filling out the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=Setup........... This option  should be 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you use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you will 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GOLD work properly.  This option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pressing the  letter 'Y'  or by pointing the m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mpt ico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through F9..... Used as hot keys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 Arrow....... Pressing  the up  or  down arrow 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through the Folder Titles o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................. Pressing  this icon  will access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Applications listed on a folder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the option of s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 Pressing  this Icon will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D or fla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................. Press  this  Icon  to  displa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.. Pressing this Icon will force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 Using  this option 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menu GOL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Edit.......... This  option  allows you  to add 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 or applications on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pplication that can run in DOS can be started or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stmenu GOLD,  either through the  application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Choose option Add/Edit from  the edit 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 list then  from the applications li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 or the line  that you want to Add/ed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esented with seven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The  first question 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program that you want to run. 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&gt;- The second  question will 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of the drive that  this program  will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.  Examples would be: A, B or C.  Pressing 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ill list all available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&gt;- The third  question will  be asking 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that this  program is in.  Alway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 directory  entries   with  a  backslash  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PgDn key to list all available 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&gt;- The fourth  question will 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 that  you normally 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(The executable file).  You may 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line switches  or parameters  here.  Thi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able edit field that allows  entering  up  to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Multiple  commands may be entered a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explained further,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   This  file will  normally have an extens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either .EXE, .COM, or 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&gt;- The  fifth  question  will  be  asking  if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 protect  this  program.   If you  do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protection,  just answer  this question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'. If you want password protection  for this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this question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 Load method  of launching  this appl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&gt;- The seventh question will be asking if you want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LD  to pause  before execution  of this appli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nter a variable DO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&gt;- After  answering  all seven questions just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&gt;-At this time you will be presented with two mo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enter  any information in either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will be  displayed  with a pause  dur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 or  exit.  If  you  do  not  want any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simply leave the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completing these fields, you will be give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(S)ave,  (V)iew,  (C)hange,  or Esc.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it the editor. Pressing the 'C'  key will 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editor to make any changes. Pressing the 'V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 sample of  the command  batch  file t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and executed when running this app. Pressing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will save this ent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&gt;- At  this time,  if you  chose to 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,  you will  be  given  a  place 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 that you  want to use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 After entering  this password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 !!!   Be sure  to remember this password,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removed from 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ow  the password.  This password 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ambled  before it  is written  to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pp's...... This option is used to delete or 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Choose option Delete application from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After choosing  this option,  all application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ge will be listed to screen.  Select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delete with the highlight bar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  You will be asked to verify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............. This  option  will   list  to  scree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s or  programs that 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If you have password protect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 directories and  run file  names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to screen. Also at this time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ption  to sort all entries. If you selec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entries,  they will be  displayed to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ort is completed  and then you  w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to  save this  sorted list  to disk 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itle........ This option  will  allow you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or Name that is  pres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Folder.. Choose this option if you want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a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Tree.. This option  will upd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ee  list that you se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gDn key to list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Folder...... Selecting  this option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 for entering or remov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tection for this entir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odule offers  several options  for customizing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 along  with setting the default  drive and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(C:)  and directory (GOLD)  may be 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if need be.  However I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them at their  defaults.  If you change  them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,  you will also need to edit the GOLD.BAT fi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OOT, DOS, or GOLD  directory.   This fil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drive and path statements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gt;-- Select Syste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 this option  will take you  to a screen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nts listed for your selection.  Select a fo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ing your left mouse button on the desired fon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tter associated with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&gt;-- Setup Default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&gt;- Default Path      (Fax/Text Fi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 this option  will allow  you to setup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and directory that the fax/text file edit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&gt;- Default Filespec  (Fax/Text Fi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allow you to set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 that the fax/text file edit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&gt;- Default Path      (Phonebook/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allow you to set a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honebook/Dia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&gt;- Default Path      (Calendar/Note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allow you to set a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alendar/Notepa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&gt;- Folder/Applications Sort Option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give you the option of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or off the ability to sort the folders  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a folder 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&gt;- Display Logo At Screen Blanking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give you the option of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or of the display of the logo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&gt;- Setup Automatic Executi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provide you with a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may type in the Title, Drive, Directory, 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of the application you want executed at fastmenu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up.  If you setup an application at  this scree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be  executed  at  startup  and  after  exe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you will be returned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&gt;- Edit/Change The Default Command Line Parm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 option will  display the  defaul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ms prompt  in a  editing field.   You may 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is prompt to read any thing you want.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prompt  that is displayed  to the user if th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ed an application from  the main menu 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to ask the user for command line 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&gt;- Display Prompt Before &amp; After Execution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ring execution of an application, fastmenu GOL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prompt  message telling  the user the 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lication being executed, after exiting th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  prompt message  is  displayed telling  the 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ing to fastmenu GOLD  Please Wait !!.  The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turned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&gt;-- Add/Edit/Delete System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&gt;- Password Protect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 or not a user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menu GOLD and go to DOS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&gt;- Password Protect The 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or no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tup module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&gt;- Password Protect The Edit Applic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or no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Applications Module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&gt;- Password Protect Re-Assigning The Function Ke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 option  to  setup  whether or  not a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assign  the function key icons with or without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&gt;- Setup User ID And Activit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ID  and password  prot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of fastmenu GOLD.  This option also  provid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y  logging options.  More detail is  give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&gt;--- Update Directory Tree File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answer this  option with  a 'N',  fastmenu  GO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much  faster, skipping the opening screen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rectory  tree  files.  You  will  need  to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ree files  manually if any directory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outside the fastmenu GOL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is option to select whether you want screen bla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This option  will present you  with one ques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swered  by either a 'Y' if you want 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fastmenu GOLD can also be setup to display 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during screen blanking. This option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ore detail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!  This  screen  blanking only 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LD's main  menu screen  and will  not inte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in  any way.  During screen  blanking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  will dance  around on  your screen, 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that fastmenu GOLD is 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any key on your keyboard or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chosen  to use the screen blankin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 then be  asked to enter  the amount 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conds)  that fastmenu GOLD  waits befor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blanking. The time can be any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&gt;------- Set Open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ill run in either of two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&gt;- In this  mode fastmenu GOLD  will display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s on the first screen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&gt;- In this mode fastmenu GOLD will  display 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folders on the first screen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select the folder that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option 'F' from this  setup menu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 want the folder  titles displayed fir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is prompt with a 'N',  then you will also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 folder  title  number that  you want 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. You may enter any folder number between 1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&gt;---------------- Edit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ontains the  information that you will see mov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.  Also the information 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to screen on the main menu.  After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 presented with a screen that has this fi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mall editing window.  You may  make any chang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file and  then press the ESC key to exi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&gt;- Password Protect The Function Ke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is  option  to  setup  password   protection  to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Function key F1 through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password protection setup through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 effect on  the function keys 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execu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run through fastmenu GOLD 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protection that may be setup throug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option  will take you to  a screen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function keys  you want to hav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function keys you want password protect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 bar to that  option and using  the space 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your answer to either 'Yes' or 'No'. Only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'Yes' will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 all function keys  you want password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ress the enter key to advance to the next scree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screen will  have all  function keys  listed agai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place  to enter  passwords.   Also at  the top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you will be shown the password number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50 different password combinations. When you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the prompt will be in the password 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you  may enter  the first  password up to 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long.  After entering the password,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down to the modules list.  The first option in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ing you if you want to log the use of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answer this with a 'Yes' then  every ti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 is  used  it  will  be  recorded  in  a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LOG.   The remaining prompts in this bo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his  password has access 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On the previous screen if you chose not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keys password protected, they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is  screen in a  blanked out mode.  Answer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se blanked out function 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 all information  for this password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wn  arrow key  to move  to the next  passwor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is on the last option in the module box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wn  arrow key will move you to the next passwo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 cursor is  in the  password window  pressing 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will  take you to  the previous  password scree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ll passwords,  pressing the F1 key will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 the MAST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 edit or change  these passwords at any tim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is module, making your changes and then s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the F1 key. This password protection not onl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etermine which  function  keys  that you  want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,  but  also  lets you  assign  different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&gt;---------- Delete Function Key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 to delete  or completely  remove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password  protection.  You will be prompted to ver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  The MASTER.D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&gt;-------- View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user ID and password log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&gt;------ Delete User ID and Passwor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 option  to delete  or completely  remove all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D or password use. 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og files to choose from. You will be prompt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If you  delete a  log file,  it will be  re-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ID logging or password logg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&gt;--- Setup Drive/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opied fastmenu to an alternate path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drive and directory path to fastmenu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&gt;--- Timed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this option  will take you to  a menu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y timed event to create or edit from A to J (1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etup a new timed event,  just selec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you will  be asked  to give a description fo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 the description,  you will see  it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,  just select it and you  will be taken to th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 will open a window with data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 fill in.  At the first field,  enter the time in 12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(civilian time)  that you want the application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 From midnight to 12:59 afternoon is considered 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2:59 afternoon to 11:59 afterno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Date  field   enter  the  date  that  you  wan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r batch fil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If you want  this  execution  to be on a  dai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this  Date field  completely blank. 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Yes/No  weekday prompts  to tell fastmenu 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 you want this application/batch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emaining three fields,  enter the Drive, Pa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 the executable  file.  After completing  all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 key to exit then press the 'S' key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field,  you are allowed to enter  multiple comma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 fastmenu GOLD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you make  backup  copies of 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  your DOS  manual on  making backup 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ISKCOPY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s not  a complicated  program to setup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a lot of work to get running. 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is 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Insert  your fastmenu  backup/distribution  disk in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, move to that drive and type: INSTAL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on-screen instructions to install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Make sure your AUTOEXEC.BAT file contains a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ROOT, DOS, and GOLD directories 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of the path statement:  PATH=C:\;C:\DOS;C:\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If you want fastmenu GOLD to startup automatically,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your AUTOEXEC.BAT file the following line: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!  This line must be the la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will have one new file add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ot directory of your hard drive C: (GOLD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have a new directory on drive C: (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applications to the function ke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a  application to  one of the  function key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Ctrl  key plus the correspond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or click  the right  mouse button  on the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Complete the displayed path information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y pressing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11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lculator  works somewhat different than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,  in that you  first need  to enter a 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operator.  To start a calculation you 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first  number and  then press  the enter 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 second number  followed by the operand.  Contin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 calculation by entering the number and then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............ This option  will delete 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 location and  move the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0............ This option will enter the chose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................ This option is used to divi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 This option is used to multip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................. This option is used to sub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................. This option is us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.. This option is used to en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................ This option toggles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.......... Use this key to enter number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........ Use this key to pull numbe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........... Press this key to clear the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................ Press this key to cle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 Use this option to format  new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uses the  standard DOS format progra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your  DOS directory.  For proper operation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- After choosing  the Format Diskettes 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sked to  choose whether  you want to  format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Disk or DOS Systems  Disk (Boot Disk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 to format  a systems disk,  after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, the necessary DOS files will be copi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&gt;- After  choosing the  format type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&gt;- After  choosing the  drive you 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- The first 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 to format  a disk to 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&gt;- 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- The 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&gt;- The fourth option will be used if you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format switch.  You will be presen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 input field  for editing the 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 choosing the  format density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nsert  a disk in  the chosen  drive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to 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ass DiskCopy. Use this option to copy a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pass  without the  nee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s back  and forth during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 Use this  option if 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 of  the  following:  Copy, 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name, View, Edit, or Star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also do directory  maintenanc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After choosing this option, 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After  choosing the drive,  fastmenu GOLD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 to see  if it  has any  directories.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you want  and then press enter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ll be presented with the file list tha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is  drive.  If no  files  are  found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 the directory menu. Choosing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by moving  the highlight  bar to the 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with  the Up and Down arrow keys 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&gt;- After  choosing the directory, 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 menu.  Help with 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Copy...... Use this option to make a duplica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diskettes of the  same capacity  and size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  You will first be asked to choose the Source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rive will be the  drive that  you will be 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copy in. Then you will be asked to choose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The Target Drive will  be the  drive that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ing your origin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he Source Drive and the Target Driv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.  If so,  you will be asked to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and forth until the copying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File Maintenance option,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 choose the  drive that you want to work wit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e  drive you  will be  taken to the 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From the  directory  tree screen,  you will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the location that you want thi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You can do this by moving the highlight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o place a new directory from the roo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want  to  highlight  the  ROOT  op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 tree list.   If you  want to  plac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 off from  an existing  directory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press the 'C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can be  reached from the  Directory Tre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File Maintenance  option from the  DO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 directory that  you want  to delete 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directory  then press the 'D'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the directory  that you  want to  renam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directory  and then press the '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be  presented with  the directory name  in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simply edit the existing nam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he Directory lis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rectory tree screen,  you may choose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directory tree information to your pri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You must have your printer connected to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Sort option from the directory tree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 you with a scrolling menu that allows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you want the directory list sorted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Sorting this directory tree list  does not  chang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irectories are actually l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File(s).. Using this option will take you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you may use to search for a 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roup  of files on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your  system.  You may  also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File. Using this option  will manu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ree mi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fastmenu GOLD automatically  updates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e files if any directory maintenance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select not to have  fastmenu GOLD 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tree  files at startup 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le  and you  perform any  directory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of the  fastmenu GOLD  environment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to use this option to updat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ttributes With Fil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you to specify whether or not 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ttributes listed at the  files list menu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have  the attributes  listed,  the files  will l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uch faster due  to not needing to read 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Disk Utilitie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Using this  option will  return you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le Sort....... Selecting this option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crolling menu with options to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ant the file list sorted. You ma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filename, file extension, file siz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date.  After selecting the sor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then be asked how to sort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 Use these options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key press will move the highlight bar up or dow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 the key  down will  fast advance  the 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 release  the key or  the end  of the  file 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ome/End)........ Pressing  the  End  key  will  adv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to the end of the 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  the  Home  key  will  mo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....... Use these  options to  mark all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r maintenance. 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left  of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ove the highlight  bar to the  file you 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press the  enter key. 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 it will be un-marked. After using the 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or un-mark a file,  the highlight bar will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ressing  the plus  key will  mark all  files i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ressing the  minus key  will un-mark 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 Use this option to query the file list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e main  purpose for  including this 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 you a  convenient way  of copying 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 groups of files.  For example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py all the files  with the .DAT 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 first query the file list by entering [*.D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File Spec.  prompt. Then mark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ressing  the plus key,  then choose  the  (C)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choosing this option, 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your query instructions and then press en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file list will again be presented 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.*]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.EXE]..... This  query would  list files  with 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 Use  this option  to update 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from the presen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)pdate option  to list  the files  from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 Use this option to run applic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was  added  to  give you  a way  to test  ru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or  to  run  applications or  games  from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 Any program, game or application that 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 Use this option to read or 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can use  this option, 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want to read or view.  After marking 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 Use this option to edit or create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an existing 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menu.  After marking it,  just choose option 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 a new  file,  just  choose  option  (E)d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y files. After entering the editor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name for the new file. You may use any  DO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except names that have extensions of .EXE 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255 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, 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 editing a  80 column  document you 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 Use this option to copy a file or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 from  this   directory  or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 this  option,  you must  first mark 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f files you want to copy, using the  (Up/Dn) and  (-/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marking  the files  you want  to copy  just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(C)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You  will be  asked to choose 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want to copy these files to).  Afte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rive, fastmenu GOLD will check that  driv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If any directories are found, you will be 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If no directories exist or after choosing a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 Drive,  fastmenu GOLD  will  copy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 to the  Target Drive  as will fit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you to insert a new disk.  Aft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 to copy the remainder of the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is  disk.  fastmenu GOLD  will continu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until  all marked  files have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py routine was added to give you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ing  up entire directories 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ppies  without the  worry of 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spac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Use this option to delete or remov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 this option,  you must  first mark  the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 of  files you  want to  delete,  using the 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marking  the  file or  group of  files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, just choose option  Delete  to start the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At this time you will be asked if you want to  ver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before delete or continue without ver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the file  that you want  to rename, 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name option, you will be shown the  old file  name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ield. Edit or chang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rint........... Use this  option  to send  a  copy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ed files to your printer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printer connected to printer port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ttribute....... Selecting  this option  will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the attributes for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 selecting this option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sented   with  a  screen  that 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ected file listed along  with four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t can be  used to  toggle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le attributes  on or off.  An aster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box  at the  right  of each  icon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that attribut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!!!  Unexperienced  users  should  use  extrem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is option.  Changing  attribut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could cause a complete system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)IP Menu........ This option is explained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yste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gives you a way to reset the system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gives you a way to reset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will  allow  you  to adjust  the  sensitiv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ratio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ursor speed and del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provides a  way to  adjust the  speed  of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 and the  amount of  time before  continiou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holding a cursor key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new file, simply select a blank lin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by moving the highlight bar to the line you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  to and then  press the enter key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or  description and then press enter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aken  back to the  file list  menu and 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 will be listed.  To edit  this new  file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it  from the  list again and then press ente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will 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 with several 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you 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 editor  that  includes   block  copy  and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This editor provides you also with a way to capt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 AUTOEXEC.BAT or  CONFIG.SYS file  o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n your system. Pressing the F2 key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for you  to enter the entir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you want to capture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 root directory of 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 root directory  of drive C  as the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..... This option  will allow  you to  completel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listed at the top of screen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 cursor  one  position  in 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 cursor to  upper left  corner of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while  holding the  shift key  dow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cursor right or  down to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ner of the block.  At this point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key  except the  ESC or  delete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block  to clipboard.  If you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at  this point  the block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 to the new lo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Block operations may also be accomplish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! Once a block  has been copied  to the clipboar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 to the files menu,  reload or  create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from the  options menu  choose option  (1)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new  file  into  the  editor  and  then  pas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saved block to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Phone Book/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 Use  this  option to  exit the  phon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ote............ This option  works in  two different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ending of whether you have highligh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book ent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- If the highlight bar is at bottom of file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 this  option,  you will  be  tak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 note pad  module where  you may  e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notes tagged to any calend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&gt;- If the  highlight  bar  is located  on a  phon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at the time you  select this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 taken to  a free form  note editor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to enter a  note that  will be  tagged 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!!  If a not has been tagged to a phonebook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 the highlight  bar is  located  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ry, a icon located just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te icon will be  highlighted a  green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ill display a lesthan (&lt;)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 Use this  option to  insert a new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record will be inserted just above the 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highlight  bar is  at bottom  of file, 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dded  to the end of  the file.  If you wan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a new record ahead of an existing record by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that record, then choosing th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insert option you will be  given a new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information for this record. You can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with the  Up/Down arrow keys.  When finished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 Use this  option to  change  or 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a record, just move the highlight bar 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want to  change,  then choose  the (C)hang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selecting  this option,  you may  move  freely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with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Use  this  option  to  remove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a record, just move the highlight bar 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to remove, then choose the (D)elete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ort............ Use this option to sort all records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choosing the  (S)ort optio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 that you  want to sort on.  Do this  by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 field  and then  press enter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field, you will be asked how  you want  to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emory or from Disk. Sorting from memory is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method,  with this method,  all  records are 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hen sorted, after the sort, all records are sa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.  Sorting records from disk can be abor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sc key but sorting takes much longer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 Use this  option when  you wan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or group  of records 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k database.  After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 need to selec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s  of  this  query  sent, 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r in list form, or to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will be  presented  with a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 search instructions.  You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any one field or a combinat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  found  that  match   your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 will be  listed to scr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a time with  options to Print,  Ed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 This  option  will  list  to  screen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    record   that    is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............... Selecting this option will re-dia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that wa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al............ To dial  a listed  number, simpl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entry that  you want to  di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the 'D' key. At the same time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one receiver and after the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dialed just press any ke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!   You may also dial a number simply by cli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mouse  button on the  ent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!!   If you select this option when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at bottom of file, a input fiel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ed for you to manualy enter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a phone number is dialed, the dialer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by, if you need to enter further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, you can do so at this tim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pace bar will close the comm por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to the phone boo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arms........... Use this  option  to  setup optiona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ms.   Consult  your  Modem  Setup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available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les........... This  option will  display a pick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....... Use this  option to open  an existing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.  Upon selecting this op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be  presented  with  a  list  of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s that you ma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..... Use  this option to  create or  open a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database file.  Upon select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be presented with a  fiel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do not include a  file extension,  fast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append a ".FON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..... Use  this  option  if  you  want  to  dele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ing  phone  book   database  file.  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ng this  option, you  will 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ist of existing file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You may not delete a currentl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s..... Use this  option if  you want  to ed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phone  number macros.   Upon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,  you will  be  presented  with a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 with all existing macro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You may embed macros with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............. These  options  represent  the up 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m will  move the highlight  bar up or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.  Continuing to  hold one  of these  keys dow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-PgDn......... These  options  represent  the Page 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m will move the highlight bar up or  down a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.  Continuing to  hold one  of these  keys dow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highlight  bar to rapid  scan until you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 phone book  module uses a file  ori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s limited  in the number of  records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applications for the Alternat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This  option was  included with  fastmenu GOL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s from several users and shareware autho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creating applications designed especi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rough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!!  When  fastmenu executes  an application 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, the VGA (640 x 480 16 Color) screen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d back to CGA. Therefore if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pplication to this  menu and it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in VGA mode, there may be problem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switches the screen mode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an application to this menu, you must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file extension of '.APP'. The filename can be an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ant as  long as  the extension of this filename is .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is file  in the same directory that fastmenu G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. The actual application can be on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 is a sample of  the information  that t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UTIL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y                    UTIL    C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|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file is named: DISKUTIL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to this application is: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filename is: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is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is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 title starts at the first charact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onger 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starts at  character 33 and can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characters. This filename is the name of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 application you  want run.  Do not  include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 character is at character number 41 and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ong. This drive character represents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name starts at character 42 and can b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8 characters.   This directory  represents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 one line  in this  file and a  new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for each application you want listed to the menu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 that you  give each  file a  different  and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nd include the '.APP'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s will be listed  to the menu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read from disk (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A kit can  be downloaded  from  most  BBS's 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  vga   screen   samples   along  with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 and  '.APP'  file that  may help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   and  setup  for  applications   crea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menu GOLD. (GOLDKI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ore than one command at the Run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 option has  been added  to  fastmenu GOLD 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 more than  one command  at the  Run File 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pplications to  the menu.  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llowed at the Run Fil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egal DOS command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egal DOS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egal and existing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keyboard character ^  (carat key)   Shi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keyboard character +  (plu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letters: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doing away with those smal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metimes  need to  execute an application with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 if you have  an application  that you  want to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very  time you  run it you  could ent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ile: FIRST+^ECHO Insert backup disk.^PAUSE^COPY *.D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 command list would first move to drive C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OICE  directory,  run the executable file FIRST,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pplication  it would  prompt you  to insert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pause for you,  copy the DAT files  to drive 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the  carat  character (^) between  each comman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 you can  mix DOS command  line comma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otice the plus character (+)  after the 'FIRST'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This plus character tells fastmenu GOLD to als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a command line parameter  at execution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plus character.  You will be asked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arm for each plus character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this plus  character will  be active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witch the Parms: Y/N field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want fastmenu GOLD  to drop  to DOS  afte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then add the '^DROP'  command at  the point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 of commands  can be executed,  just make 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ach command with the carat character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experience a  problem of  fastmenu  dropping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 a  batch  file,   you might  try  adding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just before the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ile: PCTOOLS^CD\BAT^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bove  example  would  switch  to the  PCTOOL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 the PCTOOLS  executable  file,  switch  to  the '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execute  a batch file named BATCH, and then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ile: CHKDSK+^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 example  would first  ask you  for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,  switch to  the DOS  directory,  execute th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with your command line parameter, paus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, and then 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PCX picture files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 screen blanking  fastmenu GOLD  now first 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named PCX.DAT.  If this file exists, fast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 PCX files  according to  the  way  you hav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this  script file.  You  may  also  include 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each PCX  file that tells  fastmenu how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each PCX file.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.DAT           &lt;  FileName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&lt;  The  first line  is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ANS.PCX 10  \   the number of  PCX files  list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.PCX 10       \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CORN.PCX 5        &gt; &lt; All  remaining lines are use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ECAR.PCX 15     /     the PCX  files  along with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econds) to display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CX files and the PCX.DAT file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you have fastmenu GOL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If this PCX.DAT file does not exist, fastmenu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display all PCX files 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! If you want,  you may  also have fastmenu GOL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CX file  you want  during start up.  Simp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CX file you want displayed to OPENING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batch files (*.BAT)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,  fastmenu will execute a batch file ei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fter screen blanking.  To use these options,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 and copy it to the drive and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files are located in.  If fastmenu find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ame 'BEFORE.BAT',  it will be  executed jus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into screen blanking. If a 'AFTER.BAT' file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executed after  screen blanking.   If a 'INSTEAD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found, it will be executed instead of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atch  files may be  used to  execute applications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ystem maintenance you would like d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Folder Titles or The Applications listed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t option has been added to fastmenu GOLD's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 you  a  means  of  sorting  the  Folder  Titles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listed in a folder  simply by selecting S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select this  Sort  option  while  viewing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,  you  will  be asked if  you want  to sort 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. If you answer with a 'Y' (Yes), fastmenu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der Titles in  alphabetical order  and place  a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 this Sort option while viewing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a  Folder, you will be asked if you wan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's in this Folder. If you answer with a 'Y' (Yes),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sort  all   Applications  listed   in  this  Folde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 order and place all blank lines at 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in the Fax/Tex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Use  this  option to  exit the 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=Menu............ Use  this option  to  acces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at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Returns control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=Run Batch...... This option allows you  to execute 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 commands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all lines in the curre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 executed at  the DOS  level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were execut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- Save....Return. After  selecting this option,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 will be displayed  in an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.  You may edit  the existing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n  press  enter to  save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,  you will be 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- Save......Exit. This option works just like the A&gt;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  with the  exception of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DOS afte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- Open..Existing. After selecting  this op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 with a  field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file  spec for  files  that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 for  opening.  DOS wild 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mitted here.  After enter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, all files in the  current pa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ch the file  spec will  be list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able window for you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currently  have a  text file 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 any changes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open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- Create.....New. After  selecting this op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 with a  field  to  enter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.  Any legal  DOS filenam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currently  have a  text file 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 any changes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&gt;- Change....Path. This  option  allows 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 drive and  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for  saving  and  opening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 selecting this op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a  scrollable  window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rives on your system.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hlight bar  to the  desired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 selecting the drive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a  scrollable  window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directories  on your  syste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the  highlight  bar to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ant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selecting the direct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 the editor  and the 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 listed at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  future  Saves  or   Open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ormed from this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&gt;- Tab......(4 ).. This  option  provides you  with 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ing  the number of  sp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to the  right  every time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!  Pressing the Shift key plus the Tab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in the lef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&gt;- Margin...(255). This  option  provides  you  with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 the right text margin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gin may be set anywhere from 1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the  margin to 0  will cause a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 right  margin.   Wordwra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cur at the righ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&gt;- Print.....File. Selecting   this  option  will 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 opened text  file to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nected 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&gt;- Clear...Editor. Selecting  this option will clea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 currently have  a text  file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any changes 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clear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&gt;- Delete....Line. Selecting this option will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Every time you  delete a line with this op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and replaces any text t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buffer.   You can replace  any delete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ing  the  cursor  on  a  blank   lin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th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remember,  if you  have text saved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,  it will  be replaced  with any 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&gt;- Insert....Line. Selecting this  option will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&gt;- Copy........... Selecting this option will sav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of text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ust first mark a block of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 a block  of text  can be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the  Shift  key down 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cursor  with  the  arrow  keys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 your left  mouse button 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gging the  mouse cursor.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&gt;- Delete......... Selecting  this  option  will  dele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text  that has been  dele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will be sav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 a block  of text  can be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the  Shift key  down while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sor  with  the  arrow  keys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 your left  mouse button 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gging the mouse cursor. 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&gt;- Paste.......... Selecting this option will paste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xt  that has  been saved 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. The block  of text will 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&gt;- Print.......... Selecting  this option will send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xt that has been  previously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aste  buffer to any prin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hot key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 cursor designat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e cursor designate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.. Moves cursor righ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+Tab......... Moves cursor lef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 Removes  the   character   at 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 Moves  cursor full  left of 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Home......... Moves cursor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 Moves  cursor full  right of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End.......... Moves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.............. Moves text up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Up......... Moves to top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.............. Moves text down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Dn......... Moves to bottom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 Arrows...... Moves cursor up/down on lin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Left Arrows. Moves  cursor  right/left  one  spac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Y............ Delete the line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N............ Insert a blank line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Arrow Keys...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Delete....... Delete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Insert....... Inser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except the Esc key will sav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/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menu op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rst enter the Calendar/Notepad  module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 with  a  calendar  of the  current mont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t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 current date you can either click your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day or  press or  click on the  up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month,  simply  press or  click on  the 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 keys 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 at the  right side  of  your  screen  under 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'  has several more options that allow entering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 a note  for a  certain day  or date,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or  left/right arrow keys,  move the 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that you  want to post  a note for 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" Icon or simply press the 'D'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&gt;- Clicking  on  the  "D"  button  will  post  a no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&gt;- Clicking on the "M"  button will post a  no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every month on the 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&gt;- Clicking on  the "Y" button will  post a no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yearly on the selected day an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&gt;- Clicking on the "Notepad" button will  allow cre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 general  notes  that  are not  associat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calendar date or phonebook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 time you  will be  taken to the note edit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ceed to enter the text for the note. The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=Save......... Use  this option  to save  your note 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=Clear........ Using  this option  will  totally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of any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=Delete....... Use this option if you want to tot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=Copy......... Before using  this option you must firs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lock  of text that  you want to co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do this by hold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 while dragging  your  mouse  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ion.  You will notice  a broken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ng  drawn as  you move your 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ide this box represents 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copy. After marking your tex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your mouse on the F4 function key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also mark a  block of text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+arrow keys found on your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=Paste........ After  copying a block of text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 paste it  to a  new lo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or to  a newly created  note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at the  location you wan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ed and  then clicking or pressing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=Print........ Selecting  this option  will  displa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tha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- Print ALL.... Using this option will se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note to  any printer 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 LPT1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gt;- Print Buffer. Using this option will send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been  copied to  the paste 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printer  connected  to port  LPT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=Dial......... Selecting this option will  present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 a window  that can  be used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a number to send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also mark any number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ed note, using the  block mark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select the F7=Dial option to di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!!  Modem parms for this  dialer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ough the  PhoneBook modul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'Parm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All keyboard hot  keys that  are valid in the Fax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ditor are also valid in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Notes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this option will bring up a small menu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- Print Date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at the  currently  highligh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gt;- Print Week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date plus any note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xt seven calenda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- Print Month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 date plus  all notes 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days in the re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&gt;- Print Year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 date  plus all  notes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days in the res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............. This  option   will 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ing calend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Notes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provides a means of  removing  several no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 this option,  you  will be  presen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able tag menu  with all  notes listed.   To dele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menu, you must tag the notes that you 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ing notes from this menu can be done either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lick your  left mouse  button on  the notes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, move the highlight  bar to  the note  you want 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enter key, or by click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up/dn arrow icons and clicking on the ent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all notes tagged that you want deleted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elete icon from  this menu. 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is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This  Calendar/Notepad  module  saves  all  no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 disk files  and as  a result  you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e a  few files  created  and on  disk at 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  For  this reason  I recommend  creating 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 your hard  drive to  store thes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module accessed from the fastmenu GOL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has  options for  selecting a  sub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lendar/Notepa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separate files for each note drastical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he  display of any note and also result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disk  space due  to not  needing  to 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file along with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notes saved  to disk  files are  pure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no  formatting   characters   embedded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processors  or text  file  editors  will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reading these files. Your Fax Mod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no problem read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Icon 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now has a new Icon  located  at the 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  'Tab'.   This  Icon is  present in 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odule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is  'Tab' Icon at the main menu  screen wil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nto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is 'Tab' Icon from any other module or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 If you are using the user ID and activit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, pressing this  'Tab' Icon from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module  will force  fastmenu GOLD  i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he user ID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eature has been added to fastmenu GOLD 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user  ID access to  fastmenu GOLD  and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you can also select to log all us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ser ID and logging  is setup  through the  Setup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option 'C&gt;- Add/Edit/Delete System Passwords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E&gt;- Setup User ID And Activity Logg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t this user ID setup screen,  notice,  in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you will see slots for up to  20 user names  and ID'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 up/dn  arrow keys  you can  move betwee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, allowing up to 60 user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user names and ID's, simply press the Edit Ic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laced inside the window where you can  beg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diting users.  In the Users Name fields,  enter ea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name, at the associated  ID field,  enter 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or ID that he will use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users,  simply press  the Esc 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is  OK with  the names  and ID's  and you want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disk, simply press the Sa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pressing the Save Icon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all user activity.  If you select to log all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be asked as to how  large you want 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files to become before the current one is clos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created.  A suggested  size for  these files 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0kb. This allows copying or saving them to 360kb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og files can be viewed or deleted at any 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odule options 'J' and '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This user activity  logging can be  turned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any  time  by  returning to  this setup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the Log On/Off Icon. This Icon will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  You may return to this user ID setup menu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dd/edit/change user nam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with ZIP files from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version 6.1.0 of fastmenu GOLD, a new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und from the DOS/DISK Utility Module Fil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)I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 option provides a complete front end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archiving utilities provided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!  In order for this option to operate prope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have a copy of PKWare's archiv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KZIP, PKUNZIP, PKZIPFIX, and ZIP2EXE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directory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ping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From the files list menu, tag the files you want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Select the 'Zip-U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nter the filename you want the ZIP fi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Edit the ZIP command switches or press enter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Select the drive you want the ZIP fil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Select the directory you want the ZIP fil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 all files  that were  tagged will be 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and copied to the drive and directory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Zipping an archived file (ZIP or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&gt;- From the files list menu,  tag the archived files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-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Select the Un-Zi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If you  tag  only  one  archived  file,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ed with a list  of all  files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d file.   At this point you must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extracted from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dit the UN-ZIP command switches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Select the drive you want the extracted file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Select the directory you want the extracted file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if you  have selected  only one  ZIP fil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ged files will be extracted  to the drive and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If you selected more than  one ZIP file, al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elected will  be un-zipped  to the 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create a self  extracting archived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viously archived file.   To use this option,  simply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file you want converted, select the ZIP to EX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or except the ZIP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 all  file data on  any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test for any corrupt files listed in a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will attempt  to fix any file found to b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ovide options to edit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command switches used during all ZI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from this zip file utility module, at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you will find options to Copy and delet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ere included in this modul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ry option can be used to query th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etailed information on the 'Sort, Copy, Delete, Qu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can be found earlier in this manual un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Shooting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has built-in VGA detection that will 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ing  run on  any system that is not equipped with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GA Color cards  are coming  out  every  day from 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 manufacturers, due to this, you may  experi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getting fastmenu GOLD to run on these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know that you  do have a  full VGA  system and 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cannot get fastmenu GOLD to run,  a way has been 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 fastmenu GOLD to bypass this VG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file named:  SKIP-VG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should have only one line in it and tha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: VGA     You may use any text editor or  word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KIP-VGA.DAT file should be copied to the sa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installed fastmenu GOL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untime Module Path: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uses a runtime module  at  various 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and must be able to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untime module is in a file named:  BRUN45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per operation  you must have a  path statem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telling DOS where to locate this fi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a path statement to the ROO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 your DOS  (DOS, DRDOS, NDOS, DOS50)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the minimum path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C:\;C:\DOS;C:\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drops out after executing a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 version,  you are  required  to  includ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at the  Run File field  when executing 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are  having  this  problem,   simply  enter 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s  module  for the  page that  this 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on, select to Add/Edit, then select the applic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having problems with, move the cursor to the the Ru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nd add '.BAT' to the end of the ru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find C:\GOLD\FAST1234.BAT fil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mpt may show up at exit time from fastmenu GO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 a DOS version other that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correct  this  problem,    simply  create  a  file  nam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ST1234.IFO". Place this file  into the directory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fastmenu GOLD to.   This file does not 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information in it and can be of 0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fastmenu GOLD was written and  compil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30% of the code is in QuickBASIC  including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screens and windows.    The rest of the code is 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per fast compiled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 and 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 of fastmenu GOLD  can obtain  a copy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version for one year from the date of registr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$8.00 to the below address.  New updates are 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D 5 1/4 in, and HD 3 1/2 in disks. A full manual (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with 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users  over one  year from  registration  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a new updated version by sending $34.00. With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pdate,  you will receive a copy of the latest version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 5 1/4 in, and HD 3 1/2 in disks, a full printed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 accept  this  disclaimer  of  warranty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 supplied  as  is. 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  expressed   or 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 merchantability 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The author 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or the application it describes.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6947 Haggerty Ro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Hillsboro,  Ohio  45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hone (513) 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menu GOLD is a product and copyright (c) 1993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wh: SoftWare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QuickBASIC is a product and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ZIP, PKUNZIP, PKZIPFIX, and ZIP2EXE are all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by: PK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